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Пуқаралық ислери бойынша 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 xml:space="preserve">_________________ </w:t>
      </w:r>
      <w:r>
        <w:rPr>
          <w:rFonts w:cs="Times New Roman" w:ascii="Times New Roman" w:hAnsi="Times New Roman"/>
          <w:b/>
          <w:sz w:val="22"/>
          <w:szCs w:val="22"/>
        </w:rPr>
        <w:t>район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лараралық судына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Талапкер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Мәнзил</w:t>
      </w:r>
      <w:r>
        <w:rPr>
          <w:rFonts w:cs="Times New Roman" w:ascii="Times New Roman" w:hAnsi="Times New Roman"/>
          <w:sz w:val="22"/>
          <w:szCs w:val="22"/>
        </w:rPr>
        <w:t>: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</w:rPr>
        <w:t>тел:__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Жуўапкер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Мәнзил</w:t>
      </w:r>
      <w:r>
        <w:rPr>
          <w:rFonts w:cs="Times New Roman" w:ascii="Times New Roman" w:hAnsi="Times New Roman"/>
          <w:sz w:val="22"/>
          <w:szCs w:val="22"/>
        </w:rPr>
        <w:t>: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</w:rPr>
        <w:t>тел:__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uz-Latn-UZ"/>
        </w:rPr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ДАЎА АРЗ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Алиментти қайта есаплаў ҳаққынд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  <w:t xml:space="preserve">Мен ҳәм жуўапкер ортамыздағы нызамлы неке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>тәрепине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ПҲАЖ бөлими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күни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-сан менен дизимге алынған.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сәне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)       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дәлалатнама жазыўы рақамы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  <w:t xml:space="preserve">Биргеликтеги турмысымыздан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uz-Latn-UZ"/>
        </w:rPr>
        <w:t>туў</w:t>
      </w:r>
      <w:r>
        <w:rPr>
          <w:rFonts w:cs="Times New Roman" w:ascii="Times New Roman" w:hAnsi="Times New Roman"/>
          <w:sz w:val="22"/>
          <w:szCs w:val="22"/>
        </w:rPr>
        <w:t>ыл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ған 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</w:t>
      </w:r>
      <w:r>
        <w:rPr>
          <w:rFonts w:cs="Times New Roman" w:ascii="Times New Roman" w:hAnsi="Times New Roman"/>
          <w:sz w:val="22"/>
          <w:szCs w:val="22"/>
        </w:rPr>
        <w:t xml:space="preserve">__________ атлы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uz-Cyrl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сәне)                                     (баланың ФАӘ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(туўылғанлық ҳаққында гүўалық серияси ___________ N _____________, 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ПҲАЖ бөлими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тәрепинен берилген) перзент (перзентлерим)им бар. 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>Пуқаралық ислери бойынша 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>__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районлараралық судының ________________дағы  суд буйрығына тийкар жуўапкерден алимент өндириў белгиленген еди.  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uz-Cyrl-UZ"/>
        </w:rPr>
        <w:t>(сәне)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Суд буйрығы пуқаралық ислери бойынша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>районлараралық судының ________________дағы  уйғарыўына тийкар бийкар етилди.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uz-Cyrl-UZ"/>
        </w:rPr>
        <w:t>(сәне)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Ҳәзирги күнде жуўапкер перзент (перзентлери)ин ықтыярый түрде материаллық тәмийинлемей атыр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>Жуўапкер менен ортамызда перзентимиз (перзентлеримиз)диң материаллық тәмийнаты ҳаққында келисим болмад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Жоқарыдағыларға көре, Өзбекстан Республикасы Шаңарақ Кодексиниң 99-статьясына тийкар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СОРАЙМАН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1. ___________ да туўылған жуўапкер </w:t>
      </w:r>
      <w:r>
        <w:rPr>
          <w:rFonts w:cs="Times New Roman" w:ascii="Times New Roman" w:hAnsi="Times New Roman"/>
          <w:sz w:val="22"/>
          <w:szCs w:val="22"/>
          <w:lang w:val="uz-Latn-UZ"/>
        </w:rPr>
        <w:t>__</w:t>
        <w:softHyphen/>
        <w:softHyphen/>
        <w:softHyphen/>
        <w:softHyphen/>
        <w:softHyphen/>
        <w:softHyphen/>
        <w:softHyphen/>
        <w:t>___________________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тен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сәне)                                                        (ФАӘА)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да туўылған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пе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рзентим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(сәне)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ФАӘА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(перзентлерим)ниң материаллық тәмийнаты ушын алимент өндириўди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Қосымша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uz-Cyrl-UZ"/>
        </w:rPr>
        <w:t>Даўа арза көширмес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uz-Cyrl-UZ"/>
        </w:rPr>
        <w:t>Неке дизимге алынғанлығын ҳаққында гүўалық</w:t>
      </w:r>
      <w:r>
        <w:rPr>
          <w:rFonts w:cs="Times New Roman" w:ascii="Times New Roman" w:hAnsi="Times New Roman"/>
          <w:sz w:val="22"/>
          <w:szCs w:val="22"/>
          <w:lang w:val="uz-Latn-UZ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uz-Cyrl-UZ"/>
        </w:rPr>
        <w:t>Туўылғанлық ҳаққында гүўалық көширмес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4. </w:t>
      </w:r>
      <w:r>
        <w:rPr>
          <w:rFonts w:cs="Times New Roman" w:ascii="Times New Roman" w:hAnsi="Times New Roman"/>
          <w:sz w:val="22"/>
          <w:szCs w:val="22"/>
          <w:lang w:val="uz-Cyrl-UZ"/>
        </w:rPr>
        <w:t>Суд буйрығын бийкар етиў ҳаққыдағи судтың уйғарыўы көширмес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5. Исеним хат көширмеси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даўа арза исенимли ўәкил тәрепинен берилген жағдайда)</w:t>
      </w:r>
      <w:r>
        <w:rPr>
          <w:rFonts w:cs="Times New Roman" w:ascii="Times New Roman" w:hAnsi="Times New Roman"/>
          <w:sz w:val="22"/>
          <w:szCs w:val="22"/>
          <w:lang w:val="uz-Cyrl-UZ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Талапкер  (исенимли ўәкил</w:t>
      </w:r>
      <w:r>
        <w:rPr>
          <w:rFonts w:cs="Times New Roman" w:ascii="Times New Roman" w:hAnsi="Times New Roman"/>
          <w:b/>
          <w:sz w:val="22"/>
          <w:szCs w:val="22"/>
        </w:rPr>
        <w:t>)           ________________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имза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201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_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жыл </w:t>
      </w:r>
      <w:r>
        <w:rPr>
          <w:rFonts w:cs="Times New Roman" w:ascii="Times New Roman" w:hAnsi="Times New Roman"/>
          <w:b/>
          <w:sz w:val="22"/>
          <w:szCs w:val="22"/>
        </w:rPr>
        <w:t xml:space="preserve"> "___" _________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34:00Z</dcterms:created>
  <dc:creator>Natasha</dc:creator>
  <dc:description/>
  <cp:keywords/>
  <dc:language>en-US</dc:language>
  <cp:lastModifiedBy>User</cp:lastModifiedBy>
  <dcterms:modified xsi:type="dcterms:W3CDTF">2018-09-20T15:33:00Z</dcterms:modified>
  <cp:revision>7</cp:revision>
  <dc:subject/>
  <dc:title/>
</cp:coreProperties>
</file>