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ол-мулкни бўлиш ҳақи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ва жавобгар ўртамиздаги  қонуний никоҳ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омони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Ҳ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он билан қайд этилган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алолатнома ёзуви рақа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Ўртамизда никоҳ шартномаси тузилмаган. Жавобгар билан никоҳимиз давомида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га асосан 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(мулк ҳуқуқини тасдиқловчи хужжатлар(масалан: олди-сотди шартномаси, уй-жойга нисбатан эгалик ҳуқуқи белгилаш ҳақида ҳоким қарори ва ҳ.к.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>_______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(бўлиш сўралаётган мол-мулклар санаб ўтилсин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сотиб олганмиз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Жавобгар билан биргаликдаги мулкни бўлиш ҳақида келишув мавжуд эма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23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ни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мол-мулк санаб ўтилсин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умумий биргаликдаги мулк деб топиб, улушимни ажратишн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ъво ариза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2. Никоҳ қайд этилганлиги ҳақида гувоҳном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3. Давлат божи тўланганлигини тасдиқловчи хужжа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Cyrl-UZ"/>
        </w:rPr>
        <w:t>4. Мол-мулкка мулк ҳуқуқини тасдиқловчи хужжат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4:00Z</dcterms:created>
  <dc:creator>Natasha</dc:creator>
  <dc:description/>
  <cp:keywords/>
  <dc:language>en-US</dc:language>
  <cp:lastModifiedBy>lol</cp:lastModifiedBy>
  <dcterms:modified xsi:type="dcterms:W3CDTF">2018-09-19T04:24:00Z</dcterms:modified>
  <cp:revision>4</cp:revision>
  <dc:subject/>
  <dc:title/>
</cp:coreProperties>
</file>