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8935</wp:posOffset>
                </wp:positionH>
                <wp:positionV relativeFrom="paragraph">
                  <wp:posOffset>-307340</wp:posOffset>
                </wp:positionV>
                <wp:extent cx="3034665" cy="341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341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уқаралық ислери бойынша ___________ районлараралық судына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Талапкер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АӘ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әнзил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Жуўапке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91919"/>
                                <w:sz w:val="24"/>
                                <w:szCs w:val="24"/>
                              </w:rPr>
                              <w:t>: ____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ФАӘ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uz-Cyrl-U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Мәнзил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91919"/>
                                <w:sz w:val="24"/>
                                <w:szCs w:val="24"/>
                              </w:rPr>
                              <w:t>Телефо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91919"/>
                                <w:sz w:val="24"/>
                                <w:szCs w:val="24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z-Cyrl-U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268.65pt;mso-wrap-distance-left:9.05pt;mso-wrap-distance-right:9.05pt;mso-wrap-distance-top:0pt;mso-wrap-distance-bottom:0pt;margin-top:-24.2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уқаралық ислери бойынша ___________ районлараралық судына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Талапкер: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АӘ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әнзил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  <w:lang w:val="uz-Cyrl-UZ"/>
                        </w:rPr>
                        <w:t>Жуўапкер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91919"/>
                          <w:sz w:val="24"/>
                          <w:szCs w:val="24"/>
                        </w:rPr>
                        <w:t>: ____</w:t>
                      </w: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ФАӘА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uz-Cyrl-UZ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Мәнзил: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91919"/>
                          <w:sz w:val="24"/>
                          <w:szCs w:val="24"/>
                        </w:rPr>
                        <w:t>Телефон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_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191919"/>
                          <w:sz w:val="24"/>
                          <w:szCs w:val="24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z-Cyrl-U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z-Cyrl-UZ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52"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297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val="uz-Cyrl-UZ"/>
        </w:rPr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uz-Cyrl-UZ"/>
        </w:rPr>
        <w:t>Д А Ў А    А Р З 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(Баланы тәрбиялаў ҳуқықын ол менен бөлек жасап атырған ҳал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әмелге асырыў тәртиби ҳаққынд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Мен ________(ФАӘА)  __________  жуўапкер ________(ФАӘА)  __________  менен "___"__________жылда нызамлы некеден өткенбиз. Некемиз дүзилгенлиги ҳаққында ______жылда № ____санлы гүўалық берилг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Биргеликтеги турмысымыздан _____ жылда туўылған ______________________атлы перзентлеримиз бар. __(ФАӘА)____атлы перзентимизге _____жылда  №_______туўылғанлық ҳаққында гүўалық берилген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ab/>
        <w:t>Жуўапкер __(ФАӘА)____менен өз-ара келиспеўшиликлер себепли бирге жасамаймыз. Себеби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себеби көрсетилед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ab/>
        <w:t>___</w:t>
      </w:r>
      <w:r>
        <w:rPr>
          <w:rFonts w:cs="Times New Roman" w:ascii="Times New Roman" w:hAnsi="Times New Roman"/>
          <w:sz w:val="24"/>
          <w:szCs w:val="24"/>
          <w:lang w:val="uz-Cyrl-UZ"/>
        </w:rPr>
        <w:t>жылдан баслап жуўапкер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>__(ФАӘА)  ____менен ерли-зайыплық мүнәсебетлери тамамланып, бөлек жасап келмектемиз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Перзентимниң тәрбиясы, тәлими алыўы, материаллық тәмийнты ҳәм баланың турақлы жасаў жайы бойынша жуўапкер __(ФАӘА)  ____ менен келисимге ерисе алмадық. __(ФАӘА)____атлы перзентим жуўапкер __(ФАӘА)  ____менен жасап келмекте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Ҳәзирде жуўапкер __(ФАӘА)  ____перзентим __ФАӘА  ____менен сөйлесиўге қарсылык көрсетип, менин баланы тәрбиялаў бойынша ҳуқықларымды бузбак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Мен тәрепинен перзентимге карата аталык ҳуқықын әмелге асырыўға физикалык ҳәм руўҳый ҳалаты, ақлый ҳәм руўхый раўажланыўына тәсир етиўши қопал, инсан қәдир-қымбатын кемситиўши, ҳақарат етиўши яки оны мәжбүрлеўши кеўилсиз ҳалатлар күзетилмеген. Усы ҳалатларды төмендеги фактлер менен тастыйыклайман: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  <w:t>(минизлеме, МПЖ мағлыўматнамалары ҳәм басқалар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__(ФАӘА)  ____атлы _____жасқа толған перзентим жуўапкерге карата маған көбирек байланып қалғанлығы, әдеп ҳәм басқа шахсый пазийлетлерим, перзентимниң тәрбиясы ҳәм раўажланыўы ушын қолай шәраятқа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(талапкердиң шанарак жағдайы, материаллық шараяты, жумыс ўақты, сыяклы)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ийе екенлигим себепли перзентимниң тәлим ҳәм тәрбия алыўындағы қатнасым ҳәм ушрасып турыў ушың төмендегише тәртип орнатыўды лазым деп есаплайман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lang w:val="uz-Cyrl-UZ"/>
        </w:rPr>
      </w:pPr>
      <w:r>
        <w:rPr>
          <w:rFonts w:cs="Times New Roman" w:ascii="Times New Roman" w:hAnsi="Times New Roman"/>
          <w:i/>
          <w:sz w:val="24"/>
          <w:szCs w:val="24"/>
          <w:lang w:val="uz-Cyrl-UZ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Атап өтилген ҳалатлар ҳәм нызам талабынан келип шығып,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Өзбекстан Республикасы Пуқаралық процессуал кодексиниң 189-191-статьялары, Өзбекстан Республикасы Шаңарақ Кодексиниң 76-статьясына тийкар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ОРАЙМАН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ab/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 xml:space="preserve">(перзенттиң фамилия, аты, атасының аты, туўылған сәнеси ҳәм жайы) </w:t>
      </w:r>
      <w:r>
        <w:rPr>
          <w:rFonts w:cs="Times New Roman" w:ascii="Times New Roman" w:hAnsi="Times New Roman"/>
          <w:sz w:val="24"/>
          <w:szCs w:val="24"/>
          <w:lang w:val="uz-Cyrl-UZ"/>
        </w:rPr>
        <w:t>перзентимниң тәлим ҳәм тәрбия алыўындағы қатнасым ҳәм ушырасып турыў ушын төмендегише тәртипти орнатыўды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Қосымш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ўа арза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z-Cyrl-UZ"/>
        </w:rPr>
        <w:t>Неке дизимге алынғанлығын ҳаққында гүўалық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Баланың т</w:t>
      </w:r>
      <w:r>
        <w:rPr>
          <w:rFonts w:cs="Times New Roman" w:ascii="Times New Roman" w:hAnsi="Times New Roman"/>
          <w:sz w:val="22"/>
          <w:szCs w:val="22"/>
          <w:lang w:val="uz-Cyrl-UZ"/>
        </w:rPr>
        <w:t>уўылғанлық ҳаққында гүўалығы көширмес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Талапкердиң дәраматлары ҳаққыдағы мағлыўматна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- Жуўапкердиң дәраматлары ҳаққыдағы мағлыўматнам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uz-Cyrl-UZ"/>
        </w:rPr>
        <w:t>Мәмлекетлик бажы төленгенлигин тастыйықлаўшы хүжж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z-Cyrl-UZ"/>
        </w:rPr>
        <w:t>Қосымшадағы ҳүжжетлердиң түп нусқасы суд мәжилиси ўақтында усыныла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алапкер  (исенимли ўә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а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жы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Normal"/>
        <w:spacing w:before="240" w:after="200"/>
        <w:ind w:left="1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55:00Z</dcterms:created>
  <dc:creator>Natasha</dc:creator>
  <dc:description/>
  <cp:keywords/>
  <dc:language>en-US</dc:language>
  <cp:lastModifiedBy>User</cp:lastModifiedBy>
  <cp:lastPrinted>2018-08-27T18:28:00Z</cp:lastPrinted>
  <dcterms:modified xsi:type="dcterms:W3CDTF">2018-09-20T18:06:00Z</dcterms:modified>
  <cp:revision>21</cp:revision>
  <dc:subject/>
  <dc:title/>
</cp:coreProperties>
</file>