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қаролик ишлари бўйич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ТИМОСНО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лат божи тўлашни кечиктириш тўғриси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қаролик ишлари бўйича ___________________ туманлараро судига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ъво аризаси билан мурожаат қилган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и мулкий аҳволим яхши бўлмаганлигини ва кам таъминланган оилалар сафига киришлигини инобатга олиб, даъво аризамни давлат божини кечиктирган холда қабул қилишингизни сў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лкий аҳволимни тасдиқловчи ҳужжат ва далилларни тақдим эта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қоридагилардан келиб чиқиб, Ўзбекистон Республикаси Фуқаролик процессуал кодексининг 133-моддасига асосланиб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ў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ъво аризамни тўланадиган давлат божини кечиктирган холда қабул қилишингиз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лтимоснома нусх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Мулкий авхолим тўғрисида маълумотла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изачи имзоси:______               Ф.И.Ш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тимоснома берилган вақти ____ йил 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25:00Z</dcterms:modified>
  <cp:revision>22</cp:revision>
  <dc:subject/>
  <dc:title>Заголовок: Отмена определения об оставлении заявления без рассмотрения</dc:title>
</cp:coreProperties>
</file>