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Фуқаролик ишлари бўйича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туманлараро судиг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да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ОСНО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Далилларга қўшиб қўйиш тўғриси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Суд томонидан ишни очиқ суд мажлисида кўриш ____ йил "___"_________ кунига тайинланг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Мен ушбу суд иши тайинланган кунида ишга ойдинлик киритиш учун далиллар тақдим этаман ва ушбу тақдим этган  далилларини (номи қайд этилиши керак) ишга қўшиб қўйишингизни сўрайман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Менинг ушбу далилларим асосли эканлигини тақдим этган ҳужжатлар ____________________________(тақдим қилинган далилларни номларини қайд этиш керак) тасдиқлайд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Юқоридагилардан келиб чиқиб, Ўзбекистон Республикаси Фуқаролик процессуал кодексининг 71,72 ва 73-моддасига асосланиб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Сўрайман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Ишга ойдинлик киритиш мақсадида ____________________________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z-Cyrl-UZ" w:eastAsia="ru-RU"/>
        </w:rPr>
        <w:t>далилларни номи кўрсатилиши кер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)ларни ишга қўшиб қўйишингизн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Илтимоснома нусха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Тақдим этилган далиллар номи (асли ёки нусхаси)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изачи имзоси:______         Ф.И.Ш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Илтимоснома берилган вақти ____ йил "___"_______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2:00Z</dcterms:created>
  <dc:creator>User</dc:creator>
  <dc:description/>
  <cp:keywords/>
  <dc:language>en-US</dc:language>
  <cp:lastModifiedBy>lol</cp:lastModifiedBy>
  <dcterms:modified xsi:type="dcterms:W3CDTF">2018-09-19T09:26:00Z</dcterms:modified>
  <cp:revision>32</cp:revision>
  <dc:subject/>
  <dc:title>Заголовок: Отмена определения об оставлении заявления без рассмотрения</dc:title>
</cp:coreProperties>
</file>