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bookmarkStart w:id="0" w:name="_GoBack"/>
      <w:bookmarkEnd w:id="0"/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уқаралық ислери бойынша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йонлараралық судына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тен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Арза бериўшиниң ФАӘа, мәнзил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лтимаснам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 xml:space="preserve">Процессуаллық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үддетти тиклеў ҳаққын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Пуқаралық ислери бойынша ___________________ районлараралық судының ис жүргизиўинде талапкер 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талапкердиң ФАӘ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тиң жуўапкер 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жуўапкердиң ФАӘ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) 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қарата 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аўа мазмуны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ҳаққындағы даўа арзасы қанаатландырылып, мени шанарақ ағзаларым менен биргеликте ___________________________________ (мәнзили) үй-жайдан шығарыў белгиленген. (яки басқа категориядағы ислер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н усы бийликтен хабарым болмағанлығын ҳәм бийлик көширмеси маған берилмегенлигин инабатқа алып процессуаллық мүддетт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мысалы: апелляция, кассация ҳәм басқалар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икле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иўиңизди сорайман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цессуаллық мүддетти тиклеўге тийкар болған ҳүжжетлер ҳәм дәлиллерди судқа усынаман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оқарыдағылардан келип шығып, Өзбекстан Республикасы Пуқаралық процессуаллық кодексиниң 155-статьясына тийкарланып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райма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н усы бийликтен хабарым болмағанлығын ҳәм бийлик көширмеси маған берилмегенлигин инабатқа алып процессуаллық мүддетт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мысалы: апелляция, кассация ҳәм басқалар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икле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иўиңизди сорайман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уқаралық ислери бойынша ___________________ районлараралық  судының ______ ______________ жылдағы бийлиги бойынша процессуаллық мүддетт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апелляция, кассация ҳәм басқалар көрсетилиўи лазым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иклеп бериўиңиз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лтимаснамаға қосымша етилип атырған ҳүжжетл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рза бериўшиниң имзасы: ___________          Ф.А.Ә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рза берилген ўақты____ жыл "___"_________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52:00Z</dcterms:created>
  <dc:creator>User</dc:creator>
  <dc:description/>
  <cp:keywords/>
  <dc:language>en-US</dc:language>
  <cp:lastModifiedBy>Kamal</cp:lastModifiedBy>
  <cp:lastPrinted>2018-09-22T09:05:00Z</cp:lastPrinted>
  <dcterms:modified xsi:type="dcterms:W3CDTF">2018-09-22T12:08:00Z</dcterms:modified>
  <cp:revision>48</cp:revision>
  <dc:subject/>
  <dc:title>Заголовок: Отмена определения об оставлении заявления без рассмотрения</dc:title>
</cp:coreProperties>
</file>