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_____________________т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Даўаны  тәмийнлеў шараларын  көри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Пуқаралық ислери бойынша ___________________ районлараралық судының ис жүргизиўинде талапкер 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тиң жуўапкер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Мениң даўа арзамды көрип шығыўды суд мәжлисине тайынлаўдан алдын келешекте суд ҳүжжетлериниң орынланыўын қыйынластырыўдың алдын  алыў мақсетинде Өзбекстан Республикасы ППКнинг 106-статьясында көрсетилген норма талапларынан келип шығып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1) жуўапкерге тийисли болған ҳәм оның өзинде яки басқа шахста турған </w:t>
        <w:br/>
        <w:t>мал-мүлкти ямаса пул қәрежетлерин хатла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2) жуўапкердиң белгили бир ҳәрекетлерин  әмелге асырыўын қадаған ети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3) басқа шахслардың жуўапкерге мүлк бериўин яки оған қарата басқа миннетлемелерди орынлаўын қадаған ети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4) мүлкти хатлаўдан шығарыў ҳаққында даўа қозғатылған жағдайда, оны сатыўды тоқтаты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5) қарздар орынлаў ҳүжжети бойынша суд тәртибинде даўласып атырған болса ҳәм егер бундай даўласыўға нызам ҳүжжетлеринде жол қойылса, бул ҳүжжет бойынша өндириўди тоқтаты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6) даўлы мүлк бузылыўы, жағдайы жаманласыўының алдын алыў мақсетинде жуўапкерге белгили бир ҳәрекетлерди әмелге асырыў миннетлемесин жүклетиў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7) даўлы мүлкти сақлаў ушын үшинши шахсқа (сақлаўшыға) бериў ҳәм зәрүр ҳалларда, суд (судья) даўаны тәмийнлеў бойынша басқа шараларды көриўи ҳаққында уйғарыў шығарып бериўин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z-Cyrl-UZ" w:eastAsia="ru-RU"/>
        </w:rPr>
        <w:t xml:space="preserve">(Арза бериўши усы даўаны тәмийнлеў шараларынан биреўин даўа түрине қарап арзада көрсетиўи лазым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Жуўапкердиң атында болған мүлклердиң ҳүжжетлери ҳәм даўаны тәмийинлеўге тийкар болған дәлиллерди судқа усын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Жоқарыдағылардан келип шығып, Өзбекстан Республикасы Пуқаралық процессуаллық кодексиниң 106-107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Сорайман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Жуўапкерге тийисли болған ҳәм оның өзинде яки басқа шахста турған мүлкти ямаса пул қәрежетлерин хатлаўыңыз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за бериўшиниң имзасы: ___________   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Арза берилген ўақты   "___"жыл_________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cp:lastPrinted>2018-09-22T09:06:00Z</cp:lastPrinted>
  <dcterms:modified xsi:type="dcterms:W3CDTF">2018-09-22T12:16:00Z</dcterms:modified>
  <cp:revision>47</cp:revision>
  <dc:subject/>
  <dc:title>Заголовок: Отмена определения об оставлении заявления без рассмотрения</dc:title>
</cp:coreProperties>
</file>