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Пуқаралык ислери бойынш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районлараралық суды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те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АСНА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Қосымша жуўапкерди тартыў ҳаққын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тиң жуўапкер 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)</w:t>
        <w:tab/>
        <w:t xml:space="preserve"> ке      қарата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ўа арзасы бойынша  пуқаралық иси ба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тәрепинен исти ашық суд мәжлисинде көриў ____ жыл"___"_________ күнине  тайынланғ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Мен усы суд иси тайынланған күни иске айдынлық киргизиў ушы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>(мысал ушын үйде жасаўшылар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қосымша жуўапкер қатарында 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>(жуўапкерлерди Ф.А.Әа)  көрсетилиўи лазы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иске тартыўыңызды сорайман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Мениң усы ўәжлеримди тийкарлы екенлигин усынылған ҳүжжетлер ____________________________(усынылған дәлиллердиң атларын көрсетиў керек) тастыйықлай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Жоқарыдағылардан келип шығып, Өзбекстан Республикасы Пуқаралық процессуаллық кодексинингң 43, 46-статьяларына тийкарлап,</w:t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орайман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ске айдынлық киритиў мақсетинде қосымша  жуўапкер қатарында____________________________________________________________________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>жуўапкерлердиң Ф.А.Әа көрсетилиўи лаз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)ларды қосымша  жуўапкер қатарында тартыўыңызд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лтимаснама көширме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Қосымша жуўапкерлердиң шахсын тастыйықлаўшы ҳүжжетлер.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 бериўшиниң имзасы:______               Ф.А.Әа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лтимаснама берилген ўақты ____ жыл "___"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2:00Z</dcterms:created>
  <dc:creator>User</dc:creator>
  <dc:description/>
  <cp:keywords/>
  <dc:language>en-US</dc:language>
  <cp:lastModifiedBy>Kamal</cp:lastModifiedBy>
  <dcterms:modified xsi:type="dcterms:W3CDTF">2018-09-22T12:19:00Z</dcterms:modified>
  <cp:revision>35</cp:revision>
  <dc:subject/>
  <dc:title>Заголовок: Отмена определения об оставлении заявления без рассмотрения</dc:title>
</cp:coreProperties>
</file>