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Фуқаролик ишлари бўйич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мажлисини аудио-видео ёзувга олиш тўғриси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юзасидан фуқаролик иши кўрилаётганлиги сабабли, Сиздан ўтказиладиган суд мажлисларини ауди-видеоёзувга олиш учун рухсат беришингизни сў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Юқоридагилардан келиб чиқиб, Ўзбекистон Республикаси Фуқаролик процессуал кодексининг 208-моддасига  асосланиб,</w:t>
      </w:r>
    </w:p>
    <w:p>
      <w:pPr>
        <w:pStyle w:val="Normal"/>
        <w:tabs>
          <w:tab w:val="clear" w:pos="708"/>
          <w:tab w:val="left" w:pos="353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353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ЎРАЙМ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мен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юзасидан суд мажлисларини ауди-видеоёзувга олишга рухсат беришингиз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Илтимоснома нусха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чи имзоси:______  Ф.И.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оснома берилган вақти ____ йил "___"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51:00Z</dcterms:modified>
  <cp:revision>57</cp:revision>
  <dc:subject/>
  <dc:title>Заголовок: Отмена определения об оставлении заявления без рассмотрения</dc:title>
</cp:coreProperties>
</file>