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Фуқаролик ишлари бўйича 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туманлараро судиг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И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Суднинг ҳал қилув қарорига тушунтириш бериш тўғриси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Фуқаролик ишлари бўйича ___________________ туманлараро судининг _____(кун) ________________ йилдаги ҳал қилув қарорига асосан даъво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ъво аризаси қаноатлантирилиб, мен ҳисобимдан ноқонуний қурилган қурилишларни бузиш қайд этилган. Аммо бузилиши лозим бўлган ноқонуний қурилишлар нимадан иборат эканлиги суднинг ҳал қилув қарорида қайд этилмаг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Шу сабабли фуқаролик ишлари бўйича ___________________ туманлараро судининг _____(кун) ________________ йилдаги ҳал қилув қарорига тушунтириш беришингизни сўрай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Юқоридагилардан келиб чиқиб, Ўзбекистон Республикаси Фуқаролик процессуал кодексининг 263-моддасига асосланиб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ЎРАЙМА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Фуқаролик ишлари бўйича ___________________ туманлараро судининг _____(кун) ________________ йилдаги ҳал қилув қарорига тушунтириш беришингизн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из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изачи имзоси: ___________      Ф.И.Ш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Ариза берилган вақти ____ йил "___"_________  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2:00Z</dcterms:created>
  <dc:creator>User</dc:creator>
  <dc:description/>
  <cp:keywords/>
  <dc:language>en-US</dc:language>
  <cp:lastModifiedBy>lol</cp:lastModifiedBy>
  <dcterms:modified xsi:type="dcterms:W3CDTF">2018-09-19T09:52:00Z</dcterms:modified>
  <cp:revision>38</cp:revision>
  <dc:subject/>
  <dc:title>Заголовок: Отмена определения об оставлении заявления без рассмотрения</dc:title>
</cp:coreProperties>
</file>