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67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67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уқаралық  ислери бойынша 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айонлараралық судын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color w:val="19191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lang w:val="ru-RU"/>
                              </w:rPr>
                              <w:t>Талапкер</w:t>
                            </w:r>
                            <w:r>
                              <w:rPr>
                                <w:b/>
                                <w:color w:val="191919"/>
                              </w:rPr>
                              <w:t>: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Мәнзил</w:t>
                            </w:r>
                            <w:r>
                              <w:rPr>
                                <w:color w:val="191919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  <w:lang w:val="ru-RU"/>
                              </w:rPr>
                              <w:t>Жуўапке</w:t>
                            </w:r>
                            <w:r>
                              <w:rPr>
                                <w:b/>
                                <w:color w:val="191919"/>
                              </w:rPr>
                              <w:t>р:</w:t>
                            </w:r>
                            <w:r>
                              <w:rPr>
                                <w:b/>
                                <w:color w:val="191919"/>
                                <w:lang w:val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нзил: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Юридикалық шахс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</w:rPr>
                              <w:t>(юридикалық шахс есап бети ҳәм басқалар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М</w:t>
                            </w:r>
                            <w:r>
                              <w:rPr>
                                <w:color w:val="191919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color w:val="191919"/>
                              </w:rPr>
                              <w:t>нзил: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89.2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уқаралық  ислери бойынша 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айонлараралық судын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19191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color w:val="19191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191919"/>
                          <w:lang w:val="ru-RU"/>
                        </w:rPr>
                        <w:t>Талапкер</w:t>
                      </w:r>
                      <w:r>
                        <w:rPr>
                          <w:b/>
                          <w:color w:val="191919"/>
                        </w:rPr>
                        <w:t>:</w:t>
                      </w:r>
                      <w:r>
                        <w:rPr>
                          <w:color w:val="191919"/>
                          <w:sz w:val="28"/>
                          <w:szCs w:val="28"/>
                        </w:rPr>
                        <w:t xml:space="preserve"> ____________________</w:t>
                      </w:r>
                      <w:r>
                        <w:rPr>
                          <w:color w:val="191919"/>
                          <w:sz w:val="28"/>
                          <w:szCs w:val="28"/>
                          <w:lang w:val="ru-RU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А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Ә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Мәнзил</w:t>
                      </w:r>
                      <w:r>
                        <w:rPr>
                          <w:color w:val="191919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-mail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en-US"/>
                        </w:rPr>
                      </w:pPr>
                      <w:r>
                        <w:rPr>
                          <w:i/>
                          <w:color w:val="19191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  <w:lang w:val="ru-RU"/>
                        </w:rPr>
                        <w:t>Жуўапке</w:t>
                      </w:r>
                      <w:r>
                        <w:rPr>
                          <w:b/>
                          <w:color w:val="191919"/>
                        </w:rPr>
                        <w:t>р:</w:t>
                      </w:r>
                      <w:r>
                        <w:rPr>
                          <w:b/>
                          <w:color w:val="191919"/>
                          <w:lang w:val="en-U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  <w:lang w:val="en-US"/>
                        </w:rPr>
                      </w:pPr>
                      <w:r>
                        <w:rPr>
                          <w:i/>
                          <w:color w:val="191919"/>
                        </w:rPr>
                        <w:t>Ф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А</w:t>
                      </w:r>
                      <w:r>
                        <w:rPr>
                          <w:i/>
                          <w:color w:val="191919"/>
                        </w:rPr>
                        <w:t>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Ә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i/>
                          <w:color w:val="191919"/>
                        </w:rPr>
                        <w:t>М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ә</w:t>
                      </w:r>
                      <w:r>
                        <w:rPr>
                          <w:i/>
                          <w:color w:val="191919"/>
                        </w:rPr>
                        <w:t>нзил: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</w:rPr>
                      </w:pPr>
                      <w:r>
                        <w:rPr>
                          <w:b/>
                          <w:color w:val="191919"/>
                        </w:rPr>
                        <w:t>Юридикалық шахс: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color w:val="191919"/>
                          <w:sz w:val="20"/>
                          <w:szCs w:val="20"/>
                        </w:rPr>
                        <w:t>(юридикалық шахс есап бети ҳәм басқалар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</w:rPr>
                        <w:t>М</w:t>
                      </w:r>
                      <w:r>
                        <w:rPr>
                          <w:color w:val="191919"/>
                          <w:lang w:val="ru-RU"/>
                        </w:rPr>
                        <w:t>ә</w:t>
                      </w:r>
                      <w:r>
                        <w:rPr>
                          <w:color w:val="191919"/>
                        </w:rPr>
                        <w:t>нзил: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en-US"/>
                        </w:rPr>
                      </w:pPr>
                      <w:r>
                        <w:rPr>
                          <w:i/>
                          <w:color w:val="19191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832" w:hanging="0"/>
        <w:rPr>
          <w:lang w:val="ru-RU"/>
        </w:rPr>
      </w:pPr>
      <w:r>
        <w:rPr/>
        <w:t xml:space="preserve">  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lang w:val="ru-RU"/>
        </w:rPr>
        <w:t xml:space="preserve">       </w:t>
      </w:r>
      <w:r>
        <w:rPr>
          <w:b/>
          <w:sz w:val="28"/>
          <w:szCs w:val="28"/>
        </w:rPr>
        <w:t>ДАЎА АРЗАСЫ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(</w:t>
      </w:r>
      <w:r>
        <w:rPr/>
        <w:t>Мийрас болған мал-мүлкти бөлиў ҳаққында</w:t>
      </w:r>
      <w:r>
        <w:rPr>
          <w:i/>
        </w:rPr>
        <w:t xml:space="preserve">)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sz w:val="25"/>
          <w:szCs w:val="26"/>
        </w:rPr>
        <w:t xml:space="preserve">Мен талапкер (Ф.А.Ә.А)  __________жылда туўылдым. Әкем ____(Ф.А.Ә.А)______19___жыл ______да туўылып, 20____ жыл ______да, анам _________(Ф.А.Ә.А)_________  19___жыл ______да туўылып, 20____ жыл______да  қайтыс болған.  Ата-анам 19___жыл______да нызамлы некеден өтип, олардың биргеликтеги турмысынан_______, яғный 19___жыл ______да туўылған, қыз апам________(Ф.А.Ә.А)____________, өзим 19___жыл ______да туўылдым, 19___жыл ______да қарындасым_________(Ф.А.Ә.А)_________   ҳәм 19___жыл ______да иним_________(Ф.А.Ә.А)_________ лар туўылған. Ата-анамыздан __________перзент мийрасхорлар есапланады. Ата-анамның биргеликтеги турмысы  даўамында арттырған мүлклеринен __________________________________________________________________________ </w:t>
      </w:r>
    </w:p>
    <w:p>
      <w:pPr>
        <w:pStyle w:val="Normal"/>
        <w:spacing w:lineRule="auto" w:line="276"/>
        <w:ind w:right="-82" w:firstLine="709"/>
        <w:jc w:val="center"/>
        <w:rPr/>
      </w:pPr>
      <w:r>
        <w:rPr>
          <w:i/>
          <w:sz w:val="25"/>
          <w:szCs w:val="26"/>
        </w:rPr>
        <w:t>(Улыўмалық мүлк көрсетиледи)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мийрас болып қалған. Ата-анам қайтыс болған соң ___жыл ___да  _______ район (қала) нотариал кеңсесине мийрасқа болған ҳуқықты бериўши гүўалық бериўди сорап мүрәжат қылғанман. Бирақ, нотариал кеңсе мийрасхорларды шығарып олардың пикирин сорағанда, мийрасхорлардан бири яғный жуўапкер ________(Ф.А.Ә.А)____________ нарийзалық билдиргенлиги себепли нотариус мийрасты бөлип бере алмайтуғынлығын, мийрасхорлар ортасында тартыс бар екенлигин айтып нотариал ҳәрекетти әмелге асырыўдан бас тартыў ҳаққында қарар шығарып берди. Мийрасхорлардан бири________(Ф.А.Ә.А)____________тың ата-анамнан қалған мийрас мүлктиң өзине тийисли болған үлесин алыўдан бас тартыў ҳаққындағы нотариал тастыйықланған арзасы бар. Тап усы ўақытта тартыс жуўапкер ________(Ф.А.Ә.А)____________ менен ортамызда болып, мийрас мүлклерди нызамлы бөлистириў лазым. Ата-анамнан бизлерге мийрас болып қалған ________ районы ҳәкимлигиниң ________дағы ____-санлы қарары менен_____ районы,  _________МПЖ, ________ аўылында жайласқан үй-жайды (улыўмалық мал-мүлк көрсетиледи)</w:t>
      </w:r>
    </w:p>
    <w:p>
      <w:pPr>
        <w:pStyle w:val="Normal"/>
        <w:ind w:right="-5" w:firstLine="708"/>
        <w:jc w:val="both"/>
        <w:rPr/>
      </w:pPr>
      <w:r>
        <w:rPr/>
        <w:t xml:space="preserve">Жоқарыдағыларға көре, Өзбекстан Республикасы Пуқаралық процессуал кодексиниң 189-191-статьяларына, Пуқаралық кодексиниң 1150-статьясына тийкар 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82" w:firstLine="709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Р А Й М А Н: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</w:t>
      </w:r>
    </w:p>
    <w:p>
      <w:pPr>
        <w:pStyle w:val="Normal"/>
        <w:ind w:right="-82" w:firstLine="709"/>
        <w:jc w:val="both"/>
        <w:rPr/>
      </w:pPr>
      <w:r>
        <w:rPr>
          <w:sz w:val="25"/>
          <w:szCs w:val="26"/>
        </w:rPr>
        <w:t>Тартыслы марҳум ата-анамнан қалған улыўмалық мал-мүлкти мийрасхорлар ортасында тең муғдарда бөлистириў;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  <w:t>Мийрас мүлкти маған натура ҳалында қалдырыў;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  <w:t>Суд тәрепинен шығарылатуғын қарежетлерди тәреплер ортасында тең бөлистириў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ru-RU"/>
        </w:rPr>
        <w:t>Қосымш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  <w:lang w:val="ru-RU"/>
        </w:rPr>
        <w:t>Даўа арза нусқасы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Мәмлекетлик бажы төленгенлиги ҳаққында квитанция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аспорт</w:t>
      </w:r>
      <w:r>
        <w:rPr>
          <w:sz w:val="25"/>
          <w:szCs w:val="25"/>
          <w:lang w:val="ru-RU"/>
        </w:rPr>
        <w:t xml:space="preserve"> нусқалары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ийрас қалдырыўшының өлгенлиги ҳаққында гүўалық нусқасы яки ҳалатты тастыйықлаўшы басқа мәмлекетлик уйымлардың ҳүжжетлериниң нусқасы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/>
        <w:t xml:space="preserve">Мийрас мүлки </w:t>
      </w:r>
      <w:r>
        <w:rPr>
          <w:sz w:val="25"/>
          <w:szCs w:val="25"/>
        </w:rPr>
        <w:t>мийрас қалдырыўшыға тийислилигин тастыйықлаўшы тастыйықлаўшы ҳүжжетлер. (Жер ажратыў хаққындагы ҳәким қарары, кадастр ҳүжжетлери, алды-сатты, саўға, алмастырыў шәртнамалары ҳәм басқа ҳүжжетлер)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отариал кеңседе мийрасхорлар ортасында тартыс келип шыққанлыгы себепли мийрас мүлкти бөлистириўден бас тартқанлығы ҳаққында хаты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йрас қалдырыўшының мийрасорлар ҳәм шаңарақ ағзалары </w:t>
      </w:r>
      <w:r>
        <w:rPr/>
        <w:t>ҳаққындағы ҳүжжетлер (неке гүўалығы ҳәм балалардың туўылғанлықлары ҳаққындағы гүўалықларының нусқалары, қарамағындағы шахслар болса, олар ҳаққындағы ҳүжжетлер ҳәм басқа ва</w:t>
      </w:r>
      <w:r>
        <w:rPr>
          <w:color w:val="000000"/>
        </w:rPr>
        <w:t xml:space="preserve"> бошқа </w:t>
      </w:r>
      <w:r>
        <w:rPr/>
        <w:t>ҳүжжетле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color w:val="000000"/>
        </w:rPr>
        <w:t>Мийрас үлесинен нотариал тәртипте бас тартыў ҳаққындагы арза нусқалар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b/>
        </w:rPr>
        <w:t>Талапкер</w:t>
      </w:r>
      <w:r>
        <w:rPr>
          <w:b/>
          <w:sz w:val="22"/>
          <w:szCs w:val="22"/>
        </w:rPr>
        <w:t xml:space="preserve">:                                         </w:t>
      </w:r>
      <w:r>
        <w:rPr>
          <w:sz w:val="25"/>
          <w:szCs w:val="26"/>
        </w:rPr>
        <w:t xml:space="preserve">                             ________(Ф.А.Ә.А)_______Қ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____ ж   ____кү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45:00Z</dcterms:created>
  <dc:creator>User</dc:creator>
  <dc:description/>
  <cp:keywords/>
  <dc:language>en-US</dc:language>
  <cp:lastModifiedBy>User</cp:lastModifiedBy>
  <dcterms:modified xsi:type="dcterms:W3CDTF">2018-09-21T14:26:00Z</dcterms:modified>
  <cp:revision>10</cp:revision>
  <dc:subject/>
  <dc:title/>
</cp:coreProperties>
</file>