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Фуқаролик ишлари бўйича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уманлараро судига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ъвога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а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Жавобга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а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ЪВО АРИЗ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Алимент бўйича неустойкани ундириш тўғриси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Мен ва жавобгар ўртамиздаги  қонуний никоҳ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томонид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ХДЁ бў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куни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-сон билан қайд этилган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ана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)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далолатнома ёзуви рақа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Биргаликдаги турмушимиздан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uz-Latn-UZ"/>
        </w:rPr>
        <w:t>ту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ғилган 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__________ исмли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ана)                                     (болани ФИШ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туғилганлик ҳақида гувоҳнома серияси ____________ N _____________, 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ХДЁ бў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томонидан берилган) фарзанд (фарзандларим)им бор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Фуқаролик ишлари бўйича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туманлараро судининг ______________даги  (суд буйруғи, ҳал қилув қарори)га асосан жавобгардан вояга етмаган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uz-Latn-UZ"/>
        </w:rPr>
        <w:t>ту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ғилган 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ана)                                     (боланинг ФИШ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исмли фарзанд (фарзандлар)имни моддий таъминоти учун алимент ундириш белгиланган. 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Жавобгарни  _____________________ санасига алимент бўйича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сўм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қарздорлиги мавжуд. Ушбу қарздорликни жавобгар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кундан буён тўлаймай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кунлар сони)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келмоқд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Юқоридагиларга кўра, Ўзбекистон Республикаси Оила Кодексининг 142-моддасига асосан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СЎРАЙМ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___________ да туғилган жавобгар </w:t>
      </w:r>
      <w:r>
        <w:rPr>
          <w:rFonts w:cs="Times New Roman" w:ascii="Times New Roman" w:hAnsi="Times New Roman"/>
          <w:sz w:val="22"/>
          <w:szCs w:val="22"/>
          <w:lang w:val="uz-Latn-UZ"/>
        </w:rPr>
        <w:t>__</w:t>
        <w:softHyphen/>
        <w:softHyphen/>
        <w:softHyphen/>
        <w:softHyphen/>
        <w:softHyphen/>
        <w:softHyphen/>
        <w:softHyphen/>
        <w:t>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дан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ана)                                                        (ФИШ)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да туғилган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фарзандим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(сана)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ИШ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фарзандларим)нинг моддий таъминоти учун ундирилиши белгиланган алимент бўйича қарздорлик тўланмаган ҳар бир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</w:t>
      </w:r>
      <w:r>
        <w:rPr>
          <w:rFonts w:cs="Times New Roman" w:ascii="Times New Roman" w:hAnsi="Times New Roman"/>
          <w:sz w:val="22"/>
          <w:szCs w:val="22"/>
          <w:lang w:val="uz-Cyrl-UZ"/>
        </w:rPr>
        <w:t>кун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учун неустойка ундирилишин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Илова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-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>даъво ариза нусха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-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>суд буйруғи нусха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- алимент бўйича қарздорликни тасдиқловчи ҳужжатлар нусхас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z-Cyrl-UZ"/>
        </w:rPr>
        <w:t>- давлат божи тўланганлигини тасдиқловчи хужжа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- ишончнома нусхаси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даъво ариза ишончли вакил томонидан берилган тақдирда)</w:t>
      </w:r>
      <w:r>
        <w:rPr>
          <w:rFonts w:cs="Times New Roman" w:ascii="Times New Roman" w:hAnsi="Times New Roman"/>
          <w:sz w:val="22"/>
          <w:szCs w:val="22"/>
          <w:lang w:val="uz-Cyrl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Даъвогар 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ишончли вакил</w:t>
      </w:r>
      <w:r>
        <w:rPr>
          <w:rFonts w:cs="Times New Roman" w:ascii="Times New Roman" w:hAnsi="Times New Roman"/>
          <w:b/>
          <w:sz w:val="22"/>
          <w:szCs w:val="22"/>
        </w:rPr>
        <w:t>)           ________________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имзо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йил </w:t>
      </w:r>
      <w:r>
        <w:rPr>
          <w:rFonts w:cs="Times New Roman" w:ascii="Times New Roman" w:hAnsi="Times New Roman"/>
          <w:b/>
          <w:sz w:val="22"/>
          <w:szCs w:val="22"/>
        </w:rPr>
        <w:t xml:space="preserve"> "___" _________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07:00Z</dcterms:created>
  <dc:creator>Natasha</dc:creator>
  <dc:description/>
  <cp:keywords/>
  <dc:language>en-US</dc:language>
  <cp:lastModifiedBy>lol</cp:lastModifiedBy>
  <dcterms:modified xsi:type="dcterms:W3CDTF">2018-09-19T03:44:00Z</dcterms:modified>
  <cp:revision>5</cp:revision>
  <dc:subject/>
  <dc:title/>
</cp:coreProperties>
</file>