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8"/>
          <w:szCs w:val="28"/>
        </w:rPr>
        <w:t>_________________ ўәлаят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суды  апелляция инстанциясын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лапкер: __</w:t>
      </w:r>
      <w:r>
        <w:rPr>
          <w:rFonts w:cs="Times New Roman" w:ascii="Times New Roman" w:hAnsi="Times New Roman"/>
          <w:b/>
          <w:sz w:val="28"/>
          <w:szCs w:val="28"/>
        </w:rPr>
        <w:t>__________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уўапкер: ___________</w:t>
      </w:r>
      <w:r>
        <w:rPr>
          <w:rFonts w:cs="Times New Roman" w:ascii="Times New Roman" w:hAnsi="Times New Roman"/>
          <w:b/>
          <w:sz w:val="28"/>
          <w:szCs w:val="28"/>
        </w:rPr>
        <w:t>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ПЕЛЛЯЦИЯЛЫҚ ШАҒЫМ БОЙЫНША ҚАРС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алапкер (жуўапкер) пуқаралық ислери бойынша________районлараралық судының __________жылдағы бийлиги үстинен апелляциялық шағым берип, онда _________________________________________лерди көрсетк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ирақ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суд бийлиги, судта топланған дәлилллерге баҳа берилип, ис ушын әҳмийетке ийе болған барлық ҳалатлар анықланған ҳалда нызамлы, тийкарлы ҳәм әдил қабыл етилген болып, </w:t>
      </w:r>
      <w:r>
        <w:rPr>
          <w:rFonts w:cs="Times New Roman" w:ascii="Times New Roman" w:hAnsi="Times New Roman"/>
          <w:sz w:val="28"/>
          <w:szCs w:val="28"/>
          <w:lang w:val="uz-Cyrl-UZ"/>
        </w:rPr>
        <w:t>апелляциялық шағымындағы ўәжлер менен төмендегилерге көре келисип болмай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bookmarkStart w:id="0" w:name="3525763"/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Апелляциялық шағымындағы ўәжлердиң надурыслығы нелерден ибарат екенлиги баян етиледи</w:t>
      </w:r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)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Сондай-ақ, шағым ўәжлери ис ҳүжжетлериндеги ____________________________________________лер ҳәм судта анықланған ____________________________________________лар менен инкар етилед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уннан тыскары, шағым арзада келтирилген _________________ўәжлер бирде бир тийкарлы ҳәм исенимли дәлил менен тастыйықланбағанлығы себепли тийкарсыз есаплана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" w:name="3525793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ППКниң 391-статьясына көре, исте қатнасыўшы шахслар шағым (протест) бойынша судқа түсиндирмелер (қарсылықлар) оларды тастыйықлаўшы ҳүжжетлерди қосымша етип, усыныўға ҳақылы. </w:t>
      </w:r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Сонлықтан, апелляция инстанциясы судынан, исти апелляция инстанциясында көриўде ҳәм шағым ўәжлерин тексериўде _______________________лерге итибар қаратқан ҳалда </w:t>
      </w:r>
      <w:bookmarkStart w:id="2" w:name="3525765"/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ийликти өзгериссиз қалдырып, шағымды болса қанаатландырмастан қалдырыўды сорайм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ҚОСЫМШ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с бойынша талапкер (яки исенимли ўәкили)</w:t>
        <w:tab/>
        <w:t>имза  ФАӘ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ә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9:00Z</dcterms:created>
  <dc:creator>User</dc:creator>
  <dc:description/>
  <cp:keywords/>
  <dc:language>en-US</dc:language>
  <cp:lastModifiedBy>Kamal</cp:lastModifiedBy>
  <dcterms:modified xsi:type="dcterms:W3CDTF">2018-09-22T13:44:00Z</dcterms:modified>
  <cp:revision>30</cp:revision>
  <dc:subject/>
  <dc:title/>
</cp:coreProperties>
</file>