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ни бошқа кунга қолд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омонидан ишни очиқ суд мажлисидан кўриш ____ йил "___"_________ кунига тайинланг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шбу суд иши тайинланган ку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кела олмасликнинг сабабини кўрсатиш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абабли суд мажлисида қатнаша олм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нг ушбу сабабларимнинг узрли эканлигини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узрли сабаб учун далиллар келтир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диқла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20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ни ____ йил "___"_________ кунига қадар қолдири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 Илтимоснома нусха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 Суд мажлисида иштирок эта олмаслик сабабларини 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      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27:00Z</dcterms:modified>
  <cp:revision>12</cp:revision>
  <dc:subject/>
  <dc:title>Заголовок: Отмена определения об оставлении заявления без рассмотрения</dc:title>
</cp:coreProperties>
</file>