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 xml:space="preserve">Пуқаралық ислери бойынш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районлараралық судын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мәжилисин басқа күнге қалдырыў ҳаққын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н ис жүргиз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ға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тәрепинен исти ашық суд мәжилисинде көриў ____ жыл "___"_________ күнине тайынланғ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 усы суд иси тайынланған күни 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келе алмаў себебин көрсетиў кере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себепли суд мәжилисинде қатнаса алмай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иң усы себеплеримниң кеширимли екенлигин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кеширимли себеп ушын дәлиллер келтириў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астыйықлайды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н 220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мәжилисин ____ жыл "___"_________ күнине шекем қалдырыўыңыз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1. Илтимаснама көширме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2. Суд мәжилисинде қатнаса алмаў себеплерин тастыйықлаўшы ҳүжжетле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uz-Cyrl-UZ" w:eastAsia="ru-RU"/>
        </w:rPr>
        <w:t>Арза бериўшиниң имзас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: ____________         Ф.А.Әа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Илтимаснама берилген ўақыт ____ жыл "___"_________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8:00Z</dcterms:created>
  <dc:creator>User</dc:creator>
  <dc:description/>
  <cp:keywords/>
  <dc:language>en-US</dc:language>
  <cp:lastModifiedBy>Kamal</cp:lastModifiedBy>
  <dcterms:modified xsi:type="dcterms:W3CDTF">2018-09-22T12:31:00Z</dcterms:modified>
  <cp:revision>21</cp:revision>
  <dc:subject/>
  <dc:title>Заголовок: Отмена определения об оставлении заявления без рассмотрения</dc:title>
</cp:coreProperties>
</file>