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ъво аризани қайта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тақдим қилган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Хозирда мен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 аризани қайтариш сабаб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абабли даъво аризасини қайтариб олмоқчи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195-моддаси 1-қисм, 6-банд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ни қайтаришинг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29:00Z</dcterms:modified>
  <cp:revision>13</cp:revision>
  <dc:subject/>
  <dc:title>Заголовок: Отмена определения об оставлении заявления без рассмотрения</dc:title>
</cp:coreProperties>
</file>