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влат божини қайта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мен яъни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Хозирда мен тақдим қилган даъво ариза  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кўрмасдан қолдирилганлик сабаб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абабли кўрмасдан қолдирилди. Мен ______ сўм давлат божи тўлаган эдим. Хозирда умумий асослар янгидан даъво ариза тақдим қилмоқчи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123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томонимдан тўланган ___________ сўм давлат божини қайтаришинг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Кўрмасдан қолдирилганликни асос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30:00Z</dcterms:modified>
  <cp:revision>12</cp:revision>
  <dc:subject/>
  <dc:title>Заголовок: Отмена определения об оставлении заявления без рассмотрения</dc:title>
</cp:coreProperties>
</file>