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Аризачининг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Ш, манз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жро варақаси бер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Ушбу фуқаролик иши бўйича _______________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ижро варақа бериш саба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448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жро варақадан беришинг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Хал қилув қарори ёки ажрим нусхаси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         Ф.И.Ш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8:00Z</dcterms:created>
  <dc:creator>User</dc:creator>
  <dc:description/>
  <cp:keywords/>
  <dc:language>en-US</dc:language>
  <cp:lastModifiedBy>lol</cp:lastModifiedBy>
  <dcterms:modified xsi:type="dcterms:W3CDTF">2018-09-19T11:31:00Z</dcterms:modified>
  <cp:revision>13</cp:revision>
  <dc:subject/>
  <dc:title>Заголовок: Отмена определения об оставлении заявления без рассмотрения</dc:title>
</cp:coreProperties>
</file>