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529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uz-Cyrl-UZ"/>
        </w:rPr>
        <w:t>Ф</w:t>
      </w:r>
      <w:r>
        <w:rPr>
          <w:rFonts w:cs="Times New Roman" w:ascii="Times New Roman" w:hAnsi="Times New Roman"/>
          <w:b/>
          <w:lang w:val="uz-Cyrl-UZ"/>
        </w:rPr>
        <w:t>уқаролик ишлари бўйича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туманлараро (туман) судига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(суд ном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Даъвогар:</w:t>
      </w:r>
      <w:r>
        <w:rPr>
          <w:rFonts w:cs="Times New Roman" w:ascii="Times New Roman" w:hAnsi="Times New Roman"/>
          <w:lang w:val="uz-Cyrl-UZ"/>
        </w:rPr>
        <w:t xml:space="preserve"> 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lang w:val="uz-Cyrl-UZ"/>
        </w:rPr>
        <w:t>(Ф.И.Ш. 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анзили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Жавобга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Ф.И.</w:t>
      </w:r>
      <w:r>
        <w:rPr>
          <w:rFonts w:cs="Times New Roman" w:ascii="Times New Roman" w:hAnsi="Times New Roman"/>
          <w:i/>
          <w:lang w:val="uz-Cyrl-UZ"/>
        </w:rPr>
        <w:t>Ш</w:t>
      </w:r>
      <w:r>
        <w:rPr>
          <w:rFonts w:cs="Times New Roman" w:ascii="Times New Roman" w:hAnsi="Times New Roman"/>
          <w:i/>
        </w:rPr>
        <w:t>.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анзили</w:t>
      </w:r>
      <w:r>
        <w:rPr>
          <w:rFonts w:cs="Times New Roman" w:ascii="Times New Roman" w:hAnsi="Times New Roman"/>
        </w:rPr>
        <w:t>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ДАЪВО АР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(никоҳдан ажратиш тўғрис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Мен жавобгар  ________  (Ф.И.Ш.)</w:t>
      </w:r>
      <w:r>
        <w:rPr>
          <w:rFonts w:cs="Times New Roman" w:ascii="Times New Roman" w:hAnsi="Times New Roman"/>
          <w:i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билан ________  (кун, ой ва йил) да     ________(туман, шаҳар) ФҲДЁ бўлимида ____ – сон билан қайд этилган қонуний никоҳдан ўтиб турмуш қурганмиз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Турмушимиз давридан ўртамизда (____ нафар) фарзандимиз бор/йўқ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Мен жавобгар ________(Ф.И.Ш.) билан ________  (кун, ой ва йил) га қадар яхши яшадим, кейинчалик яъни ________  (кун, ой ва йил) дан бошлаб жавобгарни ҳар-ҳил ________________  (сабаблар) туфайли ўртамизда ўзаро келишмовчиликлар келиб чиқ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Биз жавобгар ________(Ф.И.Ш.) билан бирга ________  (кун, ой ва йил) дан бошлаб бирга яшамаймиз, шу пайтдан бошлаб эр-хотинлик муносабатлари тугаган. Мен ________________  сабабли ________  (кун, ой ва йил) да ота онамни уйига кетиб қолганман. Фарзандларим мени қарамоғим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Шу сабабли мен жавобгар ________ (Ф.И.Ш.) билан қонуний никоҳдан ажрашмоқчиман, келгусида жавобгар билан эр-хотин бўлиб, бир оилада яшашни имконияти йўқ деб ҳисоблайм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Сиздан жавобгар ________ (Ф.И.Ш.) билан менга ярашиш учун муҳлат бермасликларингизни сўрайман, мухлатни оиламиз тикланишига фойдаси йўқ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Ўртамизда мол-мулк, уй-жой ва бошқа низолар мавжуд/йўқ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Юқоридагиларга асосан ҳамда Ўзбекистон Республикаси Оила кодексининг 41-моддасига асосан, суд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СЎРАЙМА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Жавобгар ________ (Ф.И.Ш.) билан мени ўртамизда ________(кун, ой ва йил) да     ________(туман, шаҳар) ФҲДЁ бўлимида ____ – сон билан қайд этилган никоҳдан ажратишинг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ъво аризага қуйидаги ҳужжатларни илова қилам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влат божи тўлов паттас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ъво ариза нусха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uz-Cyrl-UZ"/>
        </w:rPr>
        <w:t xml:space="preserve">  Паспорт нусхал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4)   Никоҳ гувоҳномаси 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5)   Фарзандларимизни туғилганлик гувоҳномалари нусха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)   Яшаш жойидаги МФЙ томонидан берилган маълумотномал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7)   (Даъво талабини асословчи ва исботловчи бошқа ҳужжатла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>Даъвогар:                       /_____________/                                             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ab/>
      </w:r>
      <w:r>
        <w:rPr>
          <w:rFonts w:cs="Times New Roman" w:ascii="Times New Roman" w:hAnsi="Times New Roman"/>
          <w:b/>
          <w:lang w:val="uz-Cyrl-UZ"/>
        </w:rPr>
        <w:tab/>
        <w:tab/>
        <w:t xml:space="preserve">             (имзо)                                                                               (Ф.И.Ш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z-Cyrl-UZ"/>
        </w:rPr>
        <w:t xml:space="preserve">Даъво ариза тақдим этилган сана        "____"___________ ____ йи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3:00Z</dcterms:created>
  <dc:creator>Natasha</dc:creator>
  <dc:description/>
  <cp:keywords/>
  <dc:language>en-US</dc:language>
  <cp:lastModifiedBy>lol</cp:lastModifiedBy>
  <dcterms:modified xsi:type="dcterms:W3CDTF">2018-09-19T06:08:00Z</dcterms:modified>
  <cp:revision>8</cp:revision>
  <dc:subject/>
  <dc:title/>
</cp:coreProperties>
</file>