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Пуқаралық ислери бойынша ___________ районлар аралық судына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_______________________________________________________да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(Арза бериўшиниң Ф.А.Ә.А, мәнзи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Қосымша бийлик шығарыў ҳаққы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 аралық судының ис жүрит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.А.Ә.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.А.Ә.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г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Усы пуқаралық иси бойынша мен жетерли дәлиллер усынған болсамда __________________________ (қайсы талап көрилмегенлиги) бойынша бийлик шығарылмағ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истан Пуқаралық процессуаллық кодексиниң 262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қайсы талап бойын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қосымша бийлик шығарыўыңыз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ийкарлаўшы ҳүжжетле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 Ф.А.Ә.А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жыл "___"_________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8:00Z</dcterms:created>
  <dc:creator>User</dc:creator>
  <dc:description/>
  <cp:keywords/>
  <dc:language>en-US</dc:language>
  <cp:lastModifiedBy>Kamal</cp:lastModifiedBy>
  <dcterms:modified xsi:type="dcterms:W3CDTF">2018-09-22T12:37:00Z</dcterms:modified>
  <cp:revision>18</cp:revision>
  <dc:subject/>
  <dc:title>Заголовок: Отмена определения об оставлении заявления без рассмотрения</dc:title>
</cp:coreProperties>
</file>