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судтың аты</w:t>
      </w:r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>
          <w:b/>
        </w:rPr>
        <w:t>Даўагер:</w:t>
      </w:r>
      <w:r>
        <w:rPr/>
        <w:t xml:space="preserve">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аты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фамилиясы ҳәм әкесиниң аты ҳәм жасаў мәнзили толық</w:t>
      </w:r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b/>
        </w:rPr>
        <w:t>Жуўапкер</w:t>
      </w:r>
      <w:r>
        <w:rPr/>
        <w:t>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z w:val="18"/>
          <w:szCs w:val="18"/>
        </w:rPr>
        <w:t>аты</w:t>
      </w:r>
      <w:r>
        <w:rPr>
          <w:sz w:val="18"/>
          <w:szCs w:val="18"/>
          <w:lang w:val="uz-Cyrl-UZ"/>
        </w:rPr>
        <w:t>,</w:t>
      </w:r>
      <w:r>
        <w:rPr>
          <w:sz w:val="18"/>
          <w:szCs w:val="18"/>
        </w:rPr>
        <w:t xml:space="preserve"> фамилиясы ҳәм әкесиниң аты ҳәм жасаў мәнзили толық</w:t>
      </w:r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z-Cyrl-UZ"/>
        </w:rPr>
      </w:pPr>
      <w:r>
        <w:rPr>
          <w:b/>
          <w:lang w:val="uz-Cyrl-UZ"/>
        </w:rPr>
        <w:t xml:space="preserve">ДАЎА АРЗА </w:t>
      </w:r>
    </w:p>
    <w:p>
      <w:pPr>
        <w:pStyle w:val="Normal"/>
        <w:widowControl w:val="false"/>
        <w:autoSpaceDE w:val="false"/>
        <w:jc w:val="center"/>
        <w:rPr>
          <w:lang w:val="uz-Cyrl-UZ"/>
        </w:rPr>
      </w:pPr>
      <w:r>
        <w:rPr>
          <w:lang w:val="uz-Cyrl-UZ"/>
        </w:rPr>
        <w:t>(Ижарадағы үй-жайдан ўақтынша жасаўшыларды шығарыў ҳаққында)</w:t>
      </w:r>
    </w:p>
    <w:p>
      <w:pPr>
        <w:pStyle w:val="Normal"/>
        <w:widowControl w:val="false"/>
        <w:autoSpaceDE w:val="false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Мен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үй-жай жайласқан ўәлаят, район, МПЖ, көше, үй ҳәм хана рақамы толық көрсетиледи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мәнзилде жайласқан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(ижара шәртнамасының реквизитлери)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жара шәртнамасы тийкарында ижараға берилген хананың ижараға бериўшиси есапланаман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«___»_________ ____ күни үй-жай ўақтынша пайдаланыў ушын жуўапкерге берилген. Мен менен жуўапкер ортасында  «___»_________ ____ жылға шекем жасаў мүддети белгиленген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.(яки жасаў мүддети белгиленбеген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елгиленген мүддет тамам болғаннан соң жуўапкер өз қәлеўи менен ижара үй-жайдан шығып кетиўден бас тартты. Жуўапкер «___»_________ ____ күни ижара үй-жайдан шығып кетиў ҳаққында ескертилген.</w:t>
      </w:r>
    </w:p>
    <w:p>
      <w:pPr>
        <w:pStyle w:val="Normal"/>
        <w:shd w:fill="FFFFFF" w:val="clear"/>
        <w:ind w:firstLine="851"/>
        <w:jc w:val="both"/>
        <w:rPr>
          <w:color w:val="000000"/>
          <w:lang w:val="uz-Cyrl-UZ"/>
        </w:rPr>
      </w:pPr>
      <w:r>
        <w:rPr>
          <w:rFonts w:cs="Cambria Math" w:ascii="Cambria Math" w:hAnsi="Cambria Math"/>
          <w:lang w:val="uz-Cyrl-UZ"/>
        </w:rPr>
        <w:t>Ѳзбекистан Республикасы У</w:t>
      </w:r>
      <w:r>
        <w:rPr>
          <w:lang w:val="uz-Cyrl-UZ"/>
        </w:rPr>
        <w:t xml:space="preserve">й-жай кодексиниң тийисли статьяларына көре тийкарынан ижарагә алыўшы ижара шәртнамасында белгиленген мүддет тамам болғаннан кейин жети күннен кешиктирместен ижара үйин босатып бериўи, сондай-ақ, турар жай ижара шәртнамасы, </w:t>
      </w:r>
      <w:bookmarkStart w:id="0" w:name="149372"/>
      <w:r>
        <w:rPr>
          <w:lang w:val="uz-Cyrl-UZ"/>
        </w:rPr>
        <w:t>егер шәртнамада яки нызамда басқаша тәртип нәзерде тутылған болмаса</w:t>
      </w:r>
      <w:r>
        <w:rPr>
          <w:color w:val="000000"/>
          <w:lang w:val="uz-Cyrl-UZ"/>
        </w:rPr>
        <w:t>, тәреплер келисими бойынша өзгертирилиўи яки бийкар қылыныўы мүмкин.   Шәртнама шәртлери бир тәрептиң айыбы менен бузылғанда, сондай-ақ шәртнамада яки нызамда нәзреде тутылған басқа жағдайларда турар жай арендасы шәртнамасы екинши тәрептиң талабына муўапық суд қарарына көре өзгертирилиўи яки бийкар қылыныўы мүмкин</w:t>
      </w:r>
      <w:bookmarkEnd w:id="0"/>
    </w:p>
    <w:p>
      <w:pPr>
        <w:pStyle w:val="Normal"/>
        <w:autoSpaceDE w:val="false"/>
        <w:ind w:firstLine="720"/>
        <w:jc w:val="both"/>
        <w:rPr>
          <w:lang w:val="uz-Cyrl-UZ"/>
        </w:rPr>
      </w:pPr>
      <w:r>
        <w:rPr>
          <w:lang w:val="uz-Cyrl-UZ"/>
        </w:rPr>
        <w:t xml:space="preserve">Жоқарыдағыларға ҳәм де </w:t>
      </w:r>
      <w:r>
        <w:rPr>
          <w:rFonts w:cs="Cambria Math" w:ascii="Cambria Math" w:hAnsi="Cambria Math"/>
          <w:lang w:val="uz-Cyrl-UZ"/>
        </w:rPr>
        <w:t>Ѳзбекистан Республикасы Уй-жай кодексини</w:t>
      </w:r>
      <w:r>
        <w:rPr>
          <w:lang w:val="uz-Cyrl-UZ"/>
        </w:rPr>
        <w:t xml:space="preserve">ң  </w:t>
        <w:br/>
        <w:t xml:space="preserve">140-141-статьяларына тийкарланып судтан </w:t>
      </w:r>
    </w:p>
    <w:p>
      <w:pPr>
        <w:pStyle w:val="Normal"/>
        <w:autoSpaceDE w:val="false"/>
        <w:ind w:firstLine="72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uz-Cyrl-UZ"/>
        </w:rPr>
        <w:t>СОРАЙМАН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уўапкерди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аты, фамилиясы ҳәм атасының аты толық көрсетиледи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____________________ мәнзилде жайласқан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мәнзил толық көрсетиледи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үй-жайдан басқа турар жай берместен шығарыў ҳаққында бийлик шығарыў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Қосымша кылнған ҳүжжетлер дизими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аўа арза көширмеси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әмлекетлик бажы төленгенлик квитанциясы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Ижара шәртнамасы көширмеси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Даўагердиң өз даўа арзасын тийкарландырыўшы ҳүжжетл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ўа арза берилген сәне "___"_________ ____ ж.</w:t>
        <w:tab/>
        <w:t>Даўагер имзасы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1:00Z</dcterms:created>
  <dc:creator>$$$</dc:creator>
  <dc:description/>
  <cp:keywords/>
  <dc:language>en-US</dc:language>
  <cp:lastModifiedBy>User</cp:lastModifiedBy>
  <dcterms:modified xsi:type="dcterms:W3CDTF">2018-09-21T06:35:00Z</dcterms:modified>
  <cp:revision>24</cp:revision>
  <dc:subject/>
  <dc:title>Расторжение брака производится в судебном порядке, если есть несовершеннолетние дети или второй супруг отказывается обращаться в ЗАГС</dc:title>
</cp:coreProperties>
</file>