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 xml:space="preserve">қаралық ислери бойынш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районлараралық судын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т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 xml:space="preserve">Арза бериўшиниң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ФАӘ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, мәнзил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ЛТИМАСН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Исти  жабық суд мәжилисинде көриў ҳаққында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Пуқаралық ислери бойынша ___________________ районлараралық судының ис жүргизиўинде талапке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талапкердиң ФАӘ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ның жуўапкер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жуўапкердиң ФАӘ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) ке қарата  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ўаның мазмуны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даўа арзасы бойынша пуқаралық иси бар.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Суд тәрепинен исти ашық суд мәжилисинде көриў ____ жыл "___"_________ күнине тайынланған.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Мен усы суд мәжилисин  ________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 xml:space="preserve">(жабық суд мәжилисинде көриў себеби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себепли жабық ҳалда өткизилиўин сорайман.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Жоқарыдағылардан келип шығып, Өзбекстан Республикасы Пуқаралық процессуаллық кодексиниң 208-статьясына тийкарланып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  <w:t>СОРАЙМАН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____ жыл "___"_________ күни болип өтетуғын суд мәжилисин жабық суд мәжилисинде көриўиңиз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  <w:t>Илтимаснамаға қосымша етилип атырған ҳүжжетл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Илтимаснама көширмеси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Тийкарлаўшы  ҳүжжетлер.</w:t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280" w:after="288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Арза бериўшиниң имзасы: ____________ Ф.А.Әа.</w:t>
      </w:r>
    </w:p>
    <w:p>
      <w:pPr>
        <w:pStyle w:val="Normal"/>
        <w:spacing w:lineRule="auto" w:line="240" w:before="280" w:after="28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Илтимаснама берилген ўақ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____ жыл "___"_________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18:00Z</dcterms:created>
  <dc:creator>User</dc:creator>
  <dc:description/>
  <cp:keywords/>
  <dc:language>en-US</dc:language>
  <cp:lastModifiedBy>Kamal</cp:lastModifiedBy>
  <dcterms:modified xsi:type="dcterms:W3CDTF">2018-09-22T12:41:00Z</dcterms:modified>
  <cp:revision>19</cp:revision>
  <dc:subject/>
  <dc:title>Заголовок: Отмена определения об оставлении заявления без рассмотрения</dc:title>
</cp:coreProperties>
</file>