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алық ислери бойынш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районлараралық суды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за бериўшиниң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Ә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, мә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әрепти оның ҳуқықый мийрасхоры менен алмастырыў ҳаққын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ти (алмастырыў себеби, мысалы, қайтыс болғанлығы) себепли оның ҳуқықый мийрасхоры менен алмастырыў керек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47-статьясына тийкар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ти ҳуқықый мийрасхоры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иске жуўапкер  қатарында қатнастырыўыңы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астыйқлаўшы ҳүжжетле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ниң имзасы: ____________ Ф.А.Әа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аснам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User</dc:creator>
  <dc:description/>
  <cp:keywords/>
  <dc:language>en-US</dc:language>
  <cp:lastModifiedBy>Kamal</cp:lastModifiedBy>
  <cp:lastPrinted>2018-09-22T09:15:00Z</cp:lastPrinted>
  <dcterms:modified xsi:type="dcterms:W3CDTF">2018-09-22T12:43:00Z</dcterms:modified>
  <cp:revision>18</cp:revision>
  <dc:subject/>
  <dc:title>Заголовок: Отмена определения об оставлении заявления без рассмотрения</dc:title>
</cp:coreProperties>
</file>