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әлиллерди талап етип алыў ҳақк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сти тийкарлы ҳәм әдил шешиў ушын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қайсы дәлиллерди талап етип алыў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әлиллерди талап етип алыў зәрү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91-статьяс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қайсы дәлиллер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лап етип алып усы дәлиллер тийкарында ис көриў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ийкар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аснама берилген ўақыт 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dcterms:modified xsi:type="dcterms:W3CDTF">2018-09-22T12:46:00Z</dcterms:modified>
  <cp:revision>22</cp:revision>
  <dc:subject/>
  <dc:title>Заголовок: Отмена определения об оставлении заявления без рассмотрения</dc:title>
</cp:coreProperties>
</file>