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ҳүжжетлерди талап етип алы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сти тийкарлы ҳәм әдил шешиў ушы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ы ҳүжжетлерди талап етип алыў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сыяқлы ҳүжжетлерди талап етип алыў зәрү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91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ы ҳүжжетле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лап етип алып усы ҳүжжетлер тийкарында ис көриў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йкар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46:00Z</dcterms:modified>
  <cp:revision>15</cp:revision>
  <dc:subject/>
  <dc:title>Заголовок: Отмена определения об оставлении заявления без рассмотрения</dc:title>
</cp:coreProperties>
</file>