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ъвонинг асосини ўзгарти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Ушбу фуқаролик иши бўйича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асосини ўзгартириш сабаб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сабабли даъво асосини ўзгартириш керак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44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Ушбу фуқаролик иши бўйича _________________________(қайси асос) даъво асосини ўзгартиришинг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Ўзгартириш сабабларини тасдиқ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50:00Z</dcterms:modified>
  <cp:revision>11</cp:revision>
  <dc:subject/>
  <dc:title>Заголовок: Отмена определения об оставлении заявления без рассмотрения</dc:title>
</cp:coreProperties>
</file>