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уқаролик ишлари бўйича _______ туманлараро судига </w:t>
      </w:r>
    </w:p>
    <w:p>
      <w:pPr>
        <w:pStyle w:val="ConsPlusNonformat"/>
        <w:ind w:left="3686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z w:val="28"/>
          <w:szCs w:val="28"/>
        </w:rPr>
        <w:t>Ф.И.Ш</w:t>
      </w:r>
      <w:r>
        <w:rPr>
          <w:rFonts w:cs="Times New Roman" w:ascii="Times New Roman" w:hAnsi="Times New Roman"/>
          <w:sz w:val="28"/>
          <w:szCs w:val="28"/>
          <w:lang w:val="uz-Cyrl-UZ"/>
        </w:rPr>
        <w:t>,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зили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га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z w:val="28"/>
          <w:szCs w:val="28"/>
        </w:rPr>
        <w:t>Ф.И.Ш</w:t>
      </w:r>
      <w:r>
        <w:rPr>
          <w:rFonts w:cs="Times New Roman" w:ascii="Times New Roman" w:hAnsi="Times New Roman"/>
          <w:sz w:val="28"/>
          <w:szCs w:val="28"/>
          <w:lang w:val="uz-Cyrl-UZ"/>
        </w:rPr>
        <w:t>,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зили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  АР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хонадонга сув тошириш шаклида етказилган зарарларни ундириш ҳақ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______ шаҳар ____________ МФЙ, ___________ кўчаси, ______-хонадон менга ________туман 1-сонли давлат нотариал идорасининг  _______ йилдаги реестр ________-сон билан қайд қилинган олди-сотди шартномасига асосан тегиш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ен яшайдиган хонадон кўп қаватли турар-жойнинг 2 қаватида жойлаш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енинг қўшним бўлмиш Ф.И.Ш 2018 йилнинг ________ куни сувдан фойдаланиш қоидаларини бузиб, менинг хонадонимга сув тошириб юборди ҳамда хонадонимга зарар етказ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Шу сабабли Сиздан жавобгар томонидан менинг хонадонимга етказилган _____________ сўм миқдоридаги реал зарарни ундириб беришингизни сўрай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Ило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влат божи тўлаганлик ҳақида тўлов патта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 ариза нусха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й-жой ҳужжатлари нусха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фото лавҳал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эксперт хулосас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яшаш жойидан маълумотлар (даъвогар ва жавобга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:</w:t>
        <w:tab/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ab/>
        <w:t>(имзо)</w:t>
        <w:tab/>
        <w:t>Ф.ИШ.             са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esud</dc:creator>
  <dc:description/>
  <cp:keywords/>
  <dc:language>en-US</dc:language>
  <cp:lastModifiedBy>lol</cp:lastModifiedBy>
  <cp:lastPrinted>2018-08-27T12:29:00Z</cp:lastPrinted>
  <dcterms:modified xsi:type="dcterms:W3CDTF">2018-09-19T07:06:00Z</dcterms:modified>
  <cp:revision>5</cp:revision>
  <dc:subject/>
  <dc:title/>
</cp:coreProperties>
</file>