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районлар аралық судына</w:t>
      </w:r>
    </w:p>
    <w:p>
      <w:pPr>
        <w:pStyle w:val="Normal"/>
        <w:ind w:left="5664" w:hanging="19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Даўагер:</w:t>
      </w:r>
      <w:r>
        <w:rPr>
          <w:rFonts w:cs="Times New Roman" w:ascii="Times New Roman" w:hAnsi="Times New Roman"/>
          <w:sz w:val="28"/>
          <w:szCs w:val="28"/>
          <w:lang w:val="uz-Cyrl-UZ"/>
        </w:rPr>
        <w:tab/>
        <w:t>Ф.А.Ә.А, мәнзили</w:t>
      </w:r>
    </w:p>
    <w:p>
      <w:pPr>
        <w:pStyle w:val="Normal"/>
        <w:ind w:left="5664" w:hanging="19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Жуўапкер:</w:t>
      </w:r>
      <w:r>
        <w:rPr>
          <w:rFonts w:cs="Times New Roman" w:ascii="Times New Roman" w:hAnsi="Times New Roman"/>
          <w:sz w:val="28"/>
          <w:szCs w:val="28"/>
          <w:lang w:val="uz-Cyrl-UZ"/>
        </w:rPr>
        <w:tab/>
        <w:t>Ф.А.Ә.А, мәнз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 А Ў А     А Р З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(Турақ жайға суў өткизиў ақыбетинде келтирилген зыянларды өндириў ҳаққын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______ қала ____________ МПЖ, ___________ көшеси, ______-хана маған ________район 1-санлы мәмлкетлик нотариал конторасының _______ жылдағы реестр________-сан менен дизимге алынған алды-сатты шәртнамасы тийкарында тийи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ен жасайтуғын турар жай көп қабатлы турар жайдың 2-қабатында жайласқ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ениң қоңсым Ф.А.Ә.А 2018 жылдың ________ күни суўдан пайдаланыў қағыйдаларын бузып, мениң жайыма суў өткизип жиберди ҳамде жайыма зыян келтирд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Сол себепли Сизден жуўапкер тәрепинен мениң жайыма жеткизилген _____________ сўм муғдардағы реал зыянды өндирип бериўиңизди сорайм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Қосымш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Мәмлекетлик бажы төленгенлик квитанцияс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ўа арза көширмес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Үй-жай ҳүжжетлери көширмес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фото сүўретл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эксперт жуўмағ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жасаў орнынан мағлыўматлар (даўагер ҳәм жуўапке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ўагер:</w:t>
        <w:tab/>
        <w:tab/>
      </w:r>
      <w:r>
        <w:rPr>
          <w:rFonts w:cs="Times New Roman" w:ascii="Times New Roman" w:hAnsi="Times New Roman"/>
          <w:sz w:val="28"/>
          <w:szCs w:val="28"/>
          <w:lang w:val="uz-Cyrl-UZ"/>
        </w:rPr>
        <w:tab/>
        <w:tab/>
        <w:t>(имза)</w:t>
        <w:tab/>
        <w:t>Ф.А.Ә.А             сәне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6:00Z</dcterms:created>
  <dc:creator>esud</dc:creator>
  <dc:description/>
  <cp:keywords/>
  <dc:language>en-US</dc:language>
  <cp:lastModifiedBy>User</cp:lastModifiedBy>
  <cp:lastPrinted>2018-08-27T12:29:00Z</cp:lastPrinted>
  <dcterms:modified xsi:type="dcterms:W3CDTF">2018-09-21T06:07:00Z</dcterms:modified>
  <cp:revision>9</cp:revision>
  <dc:subject/>
  <dc:title/>
</cp:coreProperties>
</file>