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И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ни қайтариб олиш тўғрисида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да даъвогар ёки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 ёки жавоб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 мен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кўрилмоқда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 томонидан ишни очиқ суд мажлисидан кўриш ____ йил "___"_________ кунига тайинланган.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азкур фуқаролик иши юзасидан мен янги далилларни талаб қилиб олиш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тўғрисид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илтимоснома билан мурожаат қилганман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Лекин, ишни кўриш вақтида учинчи шахс, давлат орган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мисол учун туман ҳокимлиг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омонидан талаб қилинаётган янги далиллар ишга тақдим этил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Шу сабабли, мени илтимосномамни муҳокама қилишга эҳтиёж қолмаган деб ҳисоблайман.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Юқоридагиларга кўра ҳамда Ўзбекистон Республикаси Фуқаролик процессуал кодексининг 44, 219 - моддаларига асосланиб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нинг янги далилларни талаб қилиб олиш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тўғрисид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илтимосномамни қайтариш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оснома нусхаси. 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5:00Z</dcterms:created>
  <dc:creator>User</dc:creator>
  <dc:description/>
  <cp:keywords/>
  <dc:language>en-US</dc:language>
  <cp:lastModifiedBy>lol</cp:lastModifiedBy>
  <cp:lastPrinted>2018-08-29T10:20:00Z</cp:lastPrinted>
  <dcterms:modified xsi:type="dcterms:W3CDTF">2018-09-19T11:52:00Z</dcterms:modified>
  <cp:revision>6</cp:revision>
  <dc:subject/>
  <dc:title>    Фуқаролик ишлари бўйича ________________</dc:title>
</cp:coreProperties>
</file>