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486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Фуқаролик ишлари бўйича ________туманлараро судига </w:t>
      </w:r>
    </w:p>
    <w:p>
      <w:pPr>
        <w:pStyle w:val="ConsPlusNonformat"/>
        <w:ind w:left="3686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ConsPlusNonformat"/>
        <w:ind w:left="5664" w:hanging="2124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гар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>______ туман ҳокимлиги туман архитектура ва қурилиш бўлими манфаатида</w:t>
      </w:r>
    </w:p>
    <w:p>
      <w:pPr>
        <w:pStyle w:val="ConsPlusNonformat"/>
        <w:ind w:left="5664" w:hanging="0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>Манзил</w:t>
      </w:r>
    </w:p>
    <w:p>
      <w:pPr>
        <w:pStyle w:val="ConsPlusNonformat"/>
        <w:ind w:left="3540" w:firstLine="708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авобгар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>Ф.И.Ш,</w:t>
      </w:r>
    </w:p>
    <w:p>
      <w:pPr>
        <w:pStyle w:val="ConsPlusNonformat"/>
        <w:ind w:left="5664" w:hanging="0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>Манзил</w:t>
      </w:r>
    </w:p>
    <w:p>
      <w:pPr>
        <w:pStyle w:val="ConsPlusNonformat"/>
        <w:ind w:left="3686" w:hanging="0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ConsPlusNonformat"/>
        <w:ind w:left="3686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ЪВО АР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(ўзбошимчалик билан қурилган қайта қуриш ишларини ўз ҳолатига келтириш тўғрис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_______ туман архитектура ва қурилиш бўлими томонидан фуқаро Ф.И.Ш. нинг аризасига асосан ______ шаҳар, ________ кўчасида жойлашган </w:t>
        <w:br/>
        <w:t>_______-сонли кўп қаватли уйнинг _______-хонадонида яшовчи фуқаро Ф.И.Ш. нинг яшаш хонадони кўздан кечирилганда хонадонда ўзошимчалик билан қайта қуриш ишлари бажарилганлиги аниқлан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Мазкур ҳолат бўйича туман архитектура қурилиш бўлими мутахассилари томонидан бир неча марта огоҳлантирилган бўлсада, лекин ШНҚ қоидаларига зид равишда қайта қуриш ишлари амалга оширилма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авобгар томонидан хонадонда ўзбошимчалик билан амалга оширилган қайта қуриш ишлари ШНҚ қоидаларининг 13.1.4-банди талабларига зид ҳисобланиб, кўп қаватли уйга жиддий зарар етказиши мумк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Юқоридагиларни инобатга олиб, жавобгар Ф.И.Ш.нинг зиммасига ўзбошимчалик билан қурилган қайта қуриш ишларини ўз ҳолатига келтириш бўйича мажбурият юклашни сўрайм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Илова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влат божи тўлаганлик ҳақида тўлов паттас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ъво ариза нусхас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уй-жой ҳужжатлари нусхас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паспорт нусхас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яшаш жойидан маълумотлар (даъвогар ва жавобга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ШНҚ қоидалари нуха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уман ҳокими</w:t>
        <w:tab/>
        <w:tab/>
        <w:tab/>
        <w:tab/>
        <w:tab/>
        <w:t>Ф.И.Ш           имзо               сан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6:00Z</dcterms:created>
  <dc:creator>esud</dc:creator>
  <dc:description/>
  <cp:keywords/>
  <dc:language>en-US</dc:language>
  <cp:lastModifiedBy>lol</cp:lastModifiedBy>
  <cp:lastPrinted>2018-08-27T12:29:00Z</cp:lastPrinted>
  <dcterms:modified xsi:type="dcterms:W3CDTF">2018-09-19T07:09:00Z</dcterms:modified>
  <cp:revision>5</cp:revision>
  <dc:subject/>
  <dc:title/>
</cp:coreProperties>
</file>