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Пуқаралық ислери бойынш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ўа талаплары муғдарын кемейтиў ҳақк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мен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м бойынша қозғатылған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өз даўа арзамда жуўапкерден ___________________ сум муғдарындағы қарызды өндирип бериўди сораған едим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уўапкердиң материаллық жағдайын есапқа алып, даўа талаплары муғдарын ___________________ сумға кемейтириўди лазым таптым. 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ға көре ҳәмде Өзбекстан Республикасы Пуқаралық процессуаллық кодексиниң 44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ң жуўапкер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м бойынша даўа талаплары муғдарын кемейтиргенлигимди қабыл етип, жуўапкерден ___________________ сум муғдарындағы қарызды өндириў мәселесин көрип шығыў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көширмес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А.Әа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8:00Z</dcterms:created>
  <dc:creator>User</dc:creator>
  <dc:description/>
  <cp:keywords/>
  <dc:language>en-US</dc:language>
  <cp:lastModifiedBy>Kamal</cp:lastModifiedBy>
  <dcterms:modified xsi:type="dcterms:W3CDTF">2018-09-22T12:49:00Z</dcterms:modified>
  <cp:revision>12</cp:revision>
  <dc:subject/>
  <dc:title>Фуқаролик ишлари бўйича ________________</dc:title>
</cp:coreProperties>
</file>