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 Р И З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келишув битимини тасдиқлаш тўғрисида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м юзасидан қўзғатилг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ўз даъво аризамда жавобгардан  қиймати __________________ сўм бўлган мол-мулкларни олиб беришни сўраган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шни судда кўриш бошлангунга қадар жавобгар менга қиймати __________________ сўм бўлган мол-мулкларни олишни таклиф этди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жавобгарнинг ушбу таклифини қабул қилдим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авобгар билан ўзаро келишувимизга кўра жавобгар менга қиймати __________________ сўм бўлган мол-мулклар ўрнига шу қийматдаги мол-мулкларни 20… йил … га беради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Келишув битими тузилганлиги муносабати билан даъво талабидан воз кечиш мажбуриятини оламан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авобгар билан келишув битимини ихтиёрий равишда туздик, келишув битими ихтиёрий бажарилмаганда мажбурий ижро қилишга розиман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га  келишув битими тузиш оқибатлари суд томонидан тушунтирилди.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Мазкур келишув битмининг тузилиши бошқа шахсларнинг ҳуқуқ ва манфаатларига дахл қилмайди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Юқоридагиларга кўра ҳамда Ўзбекистон Республикаси Фуқаролик процессуал кодексининг  44, 166-168, 226 - моддаларига асосланиб, 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: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 билан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 ўртасида мазкур фуқаролик иши юзасидан тузилган келишув битимини тасдиқлашни ва фуқаролик ишни иш юритишдан тугатиш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 нусха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авобгар менга бераётган мол-мулкларнинг баҳоланган рўйха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Келишув битими нусхаси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 Ф.И.Ш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53:00Z</dcterms:created>
  <dc:creator>User</dc:creator>
  <dc:description/>
  <cp:keywords/>
  <dc:language>en-US</dc:language>
  <cp:lastModifiedBy>lol</cp:lastModifiedBy>
  <cp:lastPrinted>2018-08-29T10:10:00Z</cp:lastPrinted>
  <dcterms:modified xsi:type="dcterms:W3CDTF">2018-09-19T11:56:00Z</dcterms:modified>
  <cp:revision>8</cp:revision>
  <dc:subject/>
  <dc:title>Фуқаролик ишлари бўйича ________________</dc:title>
</cp:coreProperties>
</file>