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Пуқаралық ислери бойынш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районлараралық судына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те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 Р З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ўаны тәмийинлеў шарасын бийкар етиў ҳақкын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а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иң маған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менен мүрәжат етке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Судтың   ____ жыл "___"_________ күндеги уйғарыўы менен даўаны тәмийинлеў шаралары қолланылып, маған тийисли  _____________________________________ мүлклерди хатлаўға алыў белгиленген ҳәм усы мүлклерим хатлаўға алынған. 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Судтың   ____ жыл "___"_________ күндеги бийлиги менен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иң мен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талаплары қанаатландырылмастан қалдырылды.  Судтың бийлиги ____ жыл"___"_________ күнинен баслап нызамлы күшке кирге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Лекин суд  тәрепинен даўаны тәмийинлеў шараларын бийкар етиў мәселеси шешилместен қалған. Бул ҳалат мениң өзиме тийисли мүлктен пайдаланыў ҳәм оларды басқарыў бойынша ҳуқықларымды әмелге асырыўыма тосқынлық етпекте (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ки басқа себе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.   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дан келип шығып, Өзбекстан Республикасы Пуқаралық процессуаллық кодексиниң 111-статьяс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иң мен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(даўаның мазмун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ҳақкындағы пуқаралық иси бойынша судтың   ____ жыл "___"_________ күндеги уйғарыўы менен қолланылған даўаны тәмийинлеў шарасын бийкар етиў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Арз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за көширме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тың бийлиги көширмес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 имзасы: ____________Ф.А.Әа.</w:t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Арза берилген ўақыт ____ жыл "___"_________  </w:t>
      </w:r>
    </w:p>
    <w:p>
      <w:pPr>
        <w:pStyle w:val="Normal"/>
        <w:spacing w:before="0" w:after="200"/>
        <w:rPr>
          <w:color w:val="000000"/>
          <w:lang w:val="uz-Cyrl-UZ"/>
        </w:rPr>
      </w:pPr>
      <w:r>
        <w:rPr>
          <w:color w:val="000000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42:00Z</dcterms:created>
  <dc:creator>User</dc:creator>
  <dc:description/>
  <cp:keywords/>
  <dc:language>en-US</dc:language>
  <cp:lastModifiedBy>Kamal</cp:lastModifiedBy>
  <dcterms:modified xsi:type="dcterms:W3CDTF">2018-09-22T12:57:00Z</dcterms:modified>
  <cp:revision>19</cp:revision>
  <dc:subject/>
  <dc:title>    Фуқаролик ишлари бўйича ________________</dc:title>
</cp:coreProperties>
</file>