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Пуқаралық ислери бойынш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районлараралық судына 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те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 Р З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даўадан ўаз кешкенлигим себепли ис жүргизиўди қысқартыў ҳақкында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Пуқаралық ислери бойынша ___________________ районлараралық судының ис жүргизиўинде 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к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м бойынша қозғатылған пуқаралық иси бар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Бүгинги күнге келип, даўа арзамда көрсетилген даўа бойынша жуўапкер менен ортамыздағы келиспеўшиликлер сапластырылды.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Сонлықтан, 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) ке қарата болған даўа талапларымнан ўаз кешемен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Даўа талаплардан ўаз кешиўдиң ҳуқықый ақыбетлери маған суд тәрепинен түсиндирилди.   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оқарыдағылардан келип шығып, Өзбекстан Республикасы Пуқаралық процессуаллық кодексиниң 44, 226-статьяларына тийкарланып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ОРАЙМАН:</w:t>
      </w:r>
    </w:p>
    <w:p>
      <w:pPr>
        <w:pStyle w:val="Normal"/>
        <w:spacing w:lineRule="auto" w:line="240" w:before="280" w:after="28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ениң жуў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к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талапларымнан ўаз кешкенлигимди қабыл етип, ис жүргизиўди кысқартыўыңыз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за бериўши имзасы: ____________  Ф.А.Ә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за берилген ўақ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жыл "___"_________  </w:t>
      </w:r>
    </w:p>
    <w:p>
      <w:pPr>
        <w:pStyle w:val="Normal"/>
        <w:spacing w:lineRule="auto" w:line="240" w:before="280" w:after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19:00Z</dcterms:created>
  <dc:creator>User</dc:creator>
  <dc:description/>
  <cp:keywords/>
  <dc:language>en-US</dc:language>
  <cp:lastModifiedBy>Kamal</cp:lastModifiedBy>
  <dcterms:modified xsi:type="dcterms:W3CDTF">2018-09-22T12:58:00Z</dcterms:modified>
  <cp:revision>8</cp:revision>
  <dc:subject/>
  <dc:title>    Фуқаролик ишлари бўйича ________________</dc:title>
</cp:coreProperties>
</file>