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ОСНОМАГА    ЭЪТИ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да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юзасидан фуқаролик иши кўрилмоқда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 томонидан ишни очиқ суд мажлисидан кўриш ____ йил "___"_________ кунига қолдирилган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азкур фуқаролик иши юзасидан жавобгар судга илтимоснома билан мурожаат қилиб, ҳуқуқ-манфаатларини ҳимоя қилаётган адвокат бошқа ишни кўришда бандлиги сабабли, ишни кўришни бошқа кунга қолдиришни сўраган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Ваҳоланки, бунга қадар ҳам жавобгарнинг айни шу важларига асосланиб, мазкур фуқаролик ишини кўриш бошқа кунга қолдирилган э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авобгар судга адвокат айни шу кунда бошқа ишни кўришда бандлигини тасдиқлайдиган далилни тақдим этма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авобгар бу билан ишни кўришни асоссиз равишда чўзаяпти деб ҳисобл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Юқоридагиларга кўра ҳамда  Ўзбекистон Республикаси Фуқаролик процессуал кодексининг 44, 219, 220 - моддаларига асосланиб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нинг ишни кўришни бошқа кунга қолдириш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тўғрисид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илтимосномани рад этишн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қаноатлантириш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User</dc:creator>
  <dc:description/>
  <cp:keywords/>
  <dc:language>en-US</dc:language>
  <cp:lastModifiedBy>lol</cp:lastModifiedBy>
  <dcterms:modified xsi:type="dcterms:W3CDTF">2018-09-19T12:02:00Z</dcterms:modified>
  <cp:revision>5</cp:revision>
  <dc:subject/>
  <dc:title>    Фуқаролик ишлари бўйича ________________</dc:title>
</cp:coreProperties>
</file>