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шни кўришни тезлаштир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мен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 томонидан ишни очиқ суд мажлисидан кўриш ____ йил "___"_________ кунига тайинланган.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ишни судда кўришга тайёрлаш босқичида даъвогарнинг даъво талабларини тўлиқ тан олган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ъвогар билан ўртамизда ушбу низога дахлдор ҳал қилинмаган бошқа ҳолатлар мавжуд эмас. Мени даъвогарнинг даъво талабларини тан олишим бошқа шахсларнинг ҳуқуқ ва мажбуриятларига дахл қилмай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Бундан ташқари, мен сурункали касаллигим сабабли даволаниш учун тиббиёт муассасасига йўлланма олганман. Йўлланманинг амал қилиш муддати ____ йил "___"_________ кундан бошланади.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Шу сабабларга кўра ҳамда  Ўзбекистон Республикаси Фуқаролик процессуал кодексининг 44, 226 - моддаларига асосланиб,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азкур фуқаролик ишини кўришни тезлаштириб, даъво тан олинганлиги муносабати билан ҳал қилув қарори чиқариш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Тиббиёт муассасасига йўлланма нусхаси. 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8:00Z</dcterms:created>
  <dc:creator>User</dc:creator>
  <dc:description/>
  <cp:keywords/>
  <dc:language>en-US</dc:language>
  <cp:lastModifiedBy>lol</cp:lastModifiedBy>
  <dcterms:modified xsi:type="dcterms:W3CDTF">2018-09-19T12:08:00Z</dcterms:modified>
  <cp:revision>6</cp:revision>
  <dc:subject/>
  <dc:title>    Фуқаролик ишлари бўйича ________________</dc:title>
</cp:coreProperties>
</file>