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сти көриўди тезлестири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аған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 тәрепинен исти ашық суд мәжилисинде көриў ____ жыл "___"_________ күнине тайынланған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исти судта көриўге таярлаў басқышында талапкердиң даўа талапларын толық тән алған еди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алапкер менен ортамызда усы даўаға байланыслы шешилмеген басқа ҳалатлар жоқ. Мениң талапкердиң даўа талапларын тән алыўым басқа шахслардың ҳуқық ҳәм миннетлемелерине тәсир етпей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Буннан тысқары, мен турақлы кеселлигим себепли емлениў ушын медицина мәкемесине жоллама алған едим. Жолламаның әмел етиў мүддети ____ жыл "___"_________ күннен басланады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Усы себеплерге көре ҳәмде Өзбекстан Республикасы Пуқаралық процессуаллық кодексиниң 44, 226 – статьяларына тийкарланып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Бул пуқаралық исин көриўди тезлестирип, даўа тән алынғанлығы мүнәсебети менен бийлик шығарыў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дицина мәкемесине жоллама көширмес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8:00Z</dcterms:created>
  <dc:creator>User</dc:creator>
  <dc:description/>
  <cp:keywords/>
  <dc:language>en-US</dc:language>
  <cp:lastModifiedBy>Kamal</cp:lastModifiedBy>
  <dcterms:modified xsi:type="dcterms:W3CDTF">2018-09-22T13:10:00Z</dcterms:modified>
  <cp:revision>9</cp:revision>
  <dc:subject/>
  <dc:title>    Фуқаролик ишлари бўйича ________________</dc:title>
</cp:coreProperties>
</file>